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XLV: Corporate Governance Report (2018)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(2018)</w:t>
      </w:r>
    </w:p>
    <w:p>
      <w:pPr>
        <w:pStyle w:val="Normal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  <w:lang w:val="nl-NL"/>
        </w:rPr>
        <w:t>Company:</w:t>
        <w:tab/>
        <w:tab/>
        <w:t xml:space="preserve"> Song Da Construction &amp; Service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880" w:hanging="288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Address:</w:t>
        <w:tab/>
        <w:t>Zone A 86- TT9, Van Quan - Yen Phuc New Urban Areas, Van Quan Ward, Ha Dong Distric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Tel.:</w:t>
        <w:tab/>
        <w:tab/>
        <w:tab/>
        <w:t>024 6 660 252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Fax:</w:t>
        <w:tab/>
        <w:tab/>
        <w:tab/>
        <w:t>024 3 354 564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0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/>
            <w:szCs w:val="20"/>
            <w:lang w:val="nl-NL"/>
          </w:rPr>
          <w:t>songdasdsec@gmail.com</w:t>
        </w:r>
      </w:hyperlink>
      <w:r>
        <w:rPr>
          <w:rFonts w:cs="Arial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ab/>
        <w:t>Charter capital:</w:t>
        <w:tab/>
        <w:tab/>
        <w:t>VND 30,000,000,000</w:t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Cs w:val="20"/>
          <w:lang w:val="nl-NL"/>
        </w:rPr>
        <w:tab/>
        <w:t xml:space="preserve">Stock code: </w:t>
        <w:tab/>
        <w:tab/>
        <w:t>XLV</w:t>
        <w:br/>
      </w:r>
      <w:r>
        <w:rPr>
          <w:rFonts w:cs="Arial"/>
          <w:szCs w:val="20"/>
        </w:rPr>
        <w:tab/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. General Meeting of Shareholders’ Activities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07"/>
        <w:gridCol w:w="1666"/>
        <w:gridCol w:w="50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 of resoluti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1/ 2018/ NQ- DHDC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1/ 05/ 2018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nnual General Meeting of Shareholders 2018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I. </w:t>
        <w:tab/>
        <w:t>Board of Director (BOD)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General Information of Board of Director (BOD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09"/>
        <w:gridCol w:w="1244"/>
        <w:gridCol w:w="1747"/>
        <w:gridCol w:w="1306"/>
        <w:gridCol w:w="855"/>
        <w:gridCol w:w="20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D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beginning date of being (not being)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Xuan Chi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/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Le Cong Ti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/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Xuan Min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Arial"/>
                <w:sz w:val="24"/>
                <w:szCs w:val="20"/>
              </w:rPr>
            </w:pPr>
            <w:r>
              <w:rPr>
                <w:rFonts w:cs="Arial" w:ascii="Times New Roman" w:hAnsi="Times New Roman"/>
                <w:sz w:val="24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/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Anh Tuan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sz w:val="24"/>
                <w:szCs w:val="20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nl-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/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o Dinh Khuong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ascii="Times New Roman" w:hAnsi="Times New Roman" w:cs="Arial"/>
                <w:sz w:val="24"/>
                <w:szCs w:val="20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0"/>
                <w:lang w:val="nl-N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/ 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upervisory activities of the Board of Directors to towards the Board of Management:</w:t>
      </w:r>
    </w:p>
    <w:p>
      <w:pPr>
        <w:pStyle w:val="Normal"/>
        <w:ind w:firstLine="360"/>
        <w:rPr/>
      </w:pPr>
      <w:r>
        <w:rPr>
          <w:rFonts w:cs="Arial"/>
          <w:szCs w:val="20"/>
        </w:rPr>
        <w:t xml:space="preserve">3.  </w:t>
      </w:r>
      <w:r>
        <w:rPr>
          <w:rFonts w:cs="Arial"/>
          <w:b/>
          <w:szCs w:val="20"/>
        </w:rPr>
        <w:t>Activities of subcommittees of the Board of Directors</w:t>
      </w:r>
      <w:r>
        <w:rPr>
          <w:rFonts w:cs="Arial"/>
          <w:szCs w:val="20"/>
        </w:rPr>
        <w:t>:</w:t>
      </w:r>
    </w:p>
    <w:p>
      <w:pPr>
        <w:pStyle w:val="Normal"/>
        <w:ind w:right="4770" w:firstLine="360"/>
        <w:jc w:val="center"/>
        <w:rPr>
          <w:rFonts w:cs="Arial"/>
          <w:szCs w:val="20"/>
        </w:rPr>
      </w:pPr>
      <w:r>
        <w:rPr>
          <w:rFonts w:cs="Arial"/>
          <w:szCs w:val="20"/>
        </w:rPr>
        <w:t>(None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Board of Director’s Resolutions/ Decisions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42"/>
        <w:gridCol w:w="1403"/>
        <w:gridCol w:w="444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solution / Decision No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Board resolutions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1/ NQ- 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6/ 01/ 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report on operating result in 2017, business operation plan in Q.I/2018 and set implementation measure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2/ NQ- 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04/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report on operating result in Q.I/2017 and business operation plan in Q.II/20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record date for annual General Meeting of Shareholders 20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3/ NQ- 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04/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record date for annual General Meeting of Shareholders 20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4/ NQ- 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6/07/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the operating result of the first 06 months of 2018 and plan for the last 06 months of 20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 NQ- 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6/10/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the operating result of QIII.2018 and the first 09 months of 2018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lan for QIV.2018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lang w:val="nl-NL"/>
              </w:rPr>
              <w:t>Board decisions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1/ CT- QD- 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2/ 02/ 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cs="Arial"/>
                <w:szCs w:val="20"/>
                <w:lang w:val="nl-NL"/>
              </w:rPr>
              <w:t>Approve the payment of the 13</w:t>
            </w:r>
            <w:r>
              <w:rPr>
                <w:rFonts w:cs="Arial"/>
                <w:szCs w:val="20"/>
                <w:vertAlign w:val="superscript"/>
                <w:lang w:val="nl-NL"/>
              </w:rPr>
              <w:t>th</w:t>
            </w:r>
            <w:r>
              <w:rPr>
                <w:rFonts w:cs="Arial"/>
                <w:szCs w:val="20"/>
                <w:lang w:val="nl-NL"/>
              </w:rPr>
              <w:t xml:space="preserve"> month salary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2/ CT- QD- 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2/ 05/ 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business operation plan in 20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3/ CT- QD- 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2/ 05/ 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Issue regulation on operational expense of Song Da Construction &amp; Service Joint Stock Company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4/ CT- QD- 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/>
            </w:pPr>
            <w:r>
              <w:rPr>
                <w:rFonts w:cs="Arial"/>
                <w:szCs w:val="20"/>
                <w:lang w:val="nl-NL"/>
              </w:rPr>
              <w:t>13/06/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Investment in equipment for construction and installation activiites in 20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 CT- QD- 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/08/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the regulation on salary for employees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6/ CT- QD- 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3/11/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Approve the auditor for the FS 201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7/ CT- QD- HDQ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7/12/2018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Investment in equipment for construction and installation activiites in 2018 (Second time)</w:t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</w:t>
        <w:tab/>
        <w:t xml:space="preserve">SUPERVISORY BOARD (BOS)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/>
        <w:t xml:space="preserve">General Information of Supervisory Board (BOS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11"/>
        <w:gridCol w:w="1661"/>
        <w:gridCol w:w="1393"/>
        <w:gridCol w:w="1392"/>
        <w:gridCol w:w="1252"/>
        <w:gridCol w:w="134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t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beginning of date of being B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Quang Hu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u Ngo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Huu Phuong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/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upervision activities of the Supervisory Board for the Board of Directors, the Board of Management and shareholders</w:t>
      </w:r>
    </w:p>
    <w:p>
      <w:pPr>
        <w:pStyle w:val="Normal"/>
        <w:ind w:left="360" w:hanging="0"/>
        <w:rPr>
          <w:rFonts w:cs="Arial"/>
          <w:szCs w:val="20"/>
        </w:rPr>
      </w:pPr>
      <w:r>
        <w:rPr>
          <w:rFonts w:cs="Arial"/>
          <w:b/>
          <w:szCs w:val="20"/>
        </w:rPr>
        <w:t>3.</w:t>
      </w:r>
      <w:r>
        <w:rPr>
          <w:rFonts w:cs="Arial"/>
          <w:szCs w:val="20"/>
        </w:rPr>
        <w:t xml:space="preserve"> </w:t>
        <w:tab/>
      </w:r>
      <w:r>
        <w:rPr>
          <w:rFonts w:cs="Arial"/>
          <w:b/>
          <w:szCs w:val="20"/>
        </w:rPr>
        <w:t xml:space="preserve">Cooperation of activities among the Supervisory Board, General Director and other management departments: </w:t>
      </w:r>
    </w:p>
    <w:p>
      <w:pPr>
        <w:pStyle w:val="Normal"/>
        <w:ind w:left="360" w:hanging="0"/>
        <w:rPr/>
      </w:pPr>
      <w:r>
        <w:rPr>
          <w:rFonts w:cs="Arial"/>
          <w:b/>
          <w:szCs w:val="20"/>
        </w:rPr>
        <w:t xml:space="preserve">4. </w:t>
        <w:tab/>
        <w:t>Other activities of Supervisory Board (if any):</w:t>
      </w:r>
      <w:r>
        <w:rPr>
          <w:rFonts w:cs="Arial"/>
          <w:szCs w:val="20"/>
        </w:rPr>
        <w:t xml:space="preserve"> </w:t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ining on company management:</w:t>
      </w:r>
    </w:p>
    <w:p>
      <w:pPr>
        <w:pStyle w:val="Normal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. List of connected persons/ institutions: Listed under the provisions of Clause 34, Article 6 of the Law on Securities and transactions of connect persons of the Company to Company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08"/>
        <w:gridCol w:w="1417"/>
        <w:gridCol w:w="1445"/>
        <w:gridCol w:w="1371"/>
        <w:gridCol w:w="1372"/>
        <w:gridCol w:w="131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 of connected persons/institu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ding account (if any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Xuan Ch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Chairman of Board of Directors cum General Manager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/ 2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Xuan M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Directors cum Deputy General Manager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/ 2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Anh Tu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Directors cum Deputy General Manager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/ 2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o Dinh Khu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Directors cum Chief Accountant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4/ 2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Le Cong T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/ 2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ng Vu Quy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 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Quang 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5/ 2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Huu Phu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/ 2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u Ng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/ 2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ind w:left="426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.</w:t>
        <w:tab/>
        <w:t xml:space="preserve"> Transactions of PDMRs and connected persons/ institu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 xml:space="preserve">1. List of PDMRs and connected pers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75"/>
        <w:gridCol w:w="1339"/>
        <w:gridCol w:w="1475"/>
        <w:gridCol w:w="1483"/>
        <w:gridCol w:w="1483"/>
        <w:gridCol w:w="124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ding account (if any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at the end of the ter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Xuan Chin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Chairman of Board of Directors cum General Manager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88,2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6.28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Xuan Min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Directors cum Deputy General Manager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22,3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.74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Anh Tu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Directors cum Deputy General Manager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16,3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.55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o Dinh Khuo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Directors cum Chief Accountant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23,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.80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Le Cong Tin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,7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19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ng Vu Quy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2,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.41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Quang Hu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6,1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87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inh Huu Phuo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5,7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.53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u Ngoa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,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.22 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2. Transactions of PDMRs and connected persons/ institutions: Non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679"/>
        <w:gridCol w:w="1212"/>
        <w:gridCol w:w="1149"/>
        <w:gridCol w:w="1303"/>
        <w:gridCol w:w="1149"/>
        <w:gridCol w:w="1303"/>
        <w:gridCol w:w="1233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lation with PDMR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holding at the end of the term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  <w:t>VII. Other contents: None</w:t>
      </w:r>
    </w:p>
    <w:p>
      <w:pPr>
        <w:pStyle w:val="Normal"/>
        <w:spacing w:lineRule="auto" w:line="360" w:before="0" w:after="0"/>
        <w:jc w:val="both"/>
        <w:rPr>
          <w:rFonts w:cs="Arial"/>
          <w:szCs w:val="20"/>
          <w:lang w:val="nl-NL"/>
        </w:rPr>
      </w:pPr>
      <w:r>
        <w:rPr>
          <w:rFonts w:cs="Arial"/>
          <w:szCs w:val="20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4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3z1">
    <w:name w:val="WW8Num3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gdasdse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09:00Z</dcterms:created>
  <dc:creator>Kim Chi</dc:creator>
  <dc:description/>
  <cp:keywords/>
  <dc:language>en-US</dc:language>
  <cp:lastModifiedBy>haibt</cp:lastModifiedBy>
  <dcterms:modified xsi:type="dcterms:W3CDTF">2019-01-25T04:10:00Z</dcterms:modified>
  <cp:revision>2</cp:revision>
  <dc:subject/>
  <dc:title/>
</cp:coreProperties>
</file>